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12/2017 tarihli ve 54882412-301.05.03/E.1567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Toroslar Belediye Meclisi’nin 05.06.2017 tarihli ve 89 sayılı kararı ile kabul edilmiş, Mersin Büyükşehir Belediye Meclisi’nin 15.09.2017 tarihli ve 850 sayılı kararıyla onaylanmış; Mersin İli, Toroslar İlçesi, Belenkeşlik Mahallesi, 1122, 1128, 2278, 2279, 1118, 1119 No.lu parsellere ilişkin 1/1000 ölçekli uygulama imar planı değişikliğine askı süresi içerisinde 1 adet itiraz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04T10:57:00Z</dcterms:modified>
  <cp:revision>126</cp:revision>
  <dc:subject/>
  <dc:title/>
</cp:coreProperties>
</file>